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9988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3/07/2020 até às 09h29min do dia 05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5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Contratação de Empresa Especializada na fabricação e instalação de cobertura (tipo sombreador) com estrutura metálica e tela de polietileno apropriada para estacionamento, para atender a Superintendência de Vigilância em Saúd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2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Ideuzete Maria da Silva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36:00Z</dcterms:created>
  <dc:creator>nathalia zanotto</dc:creator>
  <dc:description/>
  <cp:keywords/>
  <dc:language>en-US</dc:language>
  <cp:lastModifiedBy>Kelly Gonçalves</cp:lastModifiedBy>
  <cp:lastPrinted>2020-07-22T16:42:00Z</cp:lastPrinted>
  <dcterms:modified xsi:type="dcterms:W3CDTF">2020-07-22T20:46:00Z</dcterms:modified>
  <cp:revision>3</cp:revision>
  <dc:subject/>
  <dc:title/>
</cp:coreProperties>
</file>